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105900" cy="644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 –  категория  населения,  которая  в  силу  различных  присущих  ей  социально психологических,  физиологических,  демографических  и  иных  особенностей наиболее уязвима к воздействию идеологии экстремизма и терроризма, поэтому вдохновители и организаторы террора именно на молодых людей делают первоочередную ставку в своих  усилиях по расширению круга единомышленников, сторонников и пособник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стоящее  время  претерпела  изменения социальная база молодежных объединений экстремистской направленности. Все чаще ряды таких структур пополняют подростки из  благополучных в социально-экономическом отношении семей,  как правило, это учащаяся молодежь. Более  того, становится модным участвовать в деятельности какого-либо молодежного  объединения,  зачастую  радикальной направлен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 направлением  работы  по дерадикализации молодежи, нейтрализации экстремистских настроений  является  проведение  мероприятий, направленных  на  преодоление  отчуждения,  негативных стереотипов  друг  о  друге  у  представителей  различных национальностей  и  конфессий,  формирование  взаимного уважительного  отношения  к  культуре,  традициям, ценностям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 эффективны  при  этом  формы  «непрямого» воздействия, в рамках реализации которых акцент делается на  то,  что  естественным  образом  сближает:  досуг,  спорт, дух здорового соперничества и состязательности; интерес к новым,  современным  средствам  коммуникации,  прежде всего к Интернету; различные направления волонтерства  - то  есть  на  формы  общения,  создающие  позитивный эмоциональный  фон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3261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деятельности,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ое и внутреннее видео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храны школы (в дневное и ночное врем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а сверки Федерального списка экстремистских  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 контроль за недопущением распространения на  территории школы материалов экстремисткой направленности, а также несанкционированным использованием обучающимися Интернет-ресурсами, несовместимыми  с задачами образования и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 Шаньгин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совместно с Мончегорской Епархией русской Православной Церкви по вопросам гражданского и патриотического воспитания, профилактики среди детей и молодежи социальных откло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ен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енко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представителей правоохранительных органов для поведения уроков, бесед, мероприятий по разъяснению ответственности за правонарушения, в том числе экстремисткой направл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ен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енко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ЦБС по проведению мероприятий, направленных на воспитание у подростков толерантного отношения к представителям различных национальностей и религиозных конфесс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ен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енко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городского профилактического проекта «Развитие толерантности: построение продуктивного диалога с представителями молодежных субкультур» (МБОУ ЦПМС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 Пшеничников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совместно с ЦПМСС памяток «Это должен знать каждый» (безопасное поведение детей), «Преступление и наказа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ЦПМСС, педагог-организатор Дударева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а для педагогов по профилактике экстремизма, предупреждению межнациональных конфликтов, воспитанию толерантности в рамках МО классных руков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6, 2017, 2018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классных руков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лик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истемы правового воспитания в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колект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ружка  8- 9 класс - «Подросток и зак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Скрыпова Е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МОО Сталкер направленная разработку и реализацию на социально-значимые прое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Дударева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городских мероприяти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Дударева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«Правовой тре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апрел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Дударева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Я и мои пра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ноябрь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их мероприятиях, акциях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Дударева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а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Дударева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, посвященная Дню инвалида (03.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Дударева В.М., социальные педагоги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Я говорю: толеранте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(ноябрь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Дударева В.М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Л. Хо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едиа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Интернет и дети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Дударева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щиты дет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Дударева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 через родительские собрания, индивидуальные беседы по вопросам профилактики проявления  этнической и религиозной нетерпимости, ксенофобии и экстремиз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сконфликтной среды в школе через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комиссии по соблюдению прав участников образовательного процесса в ВСОШ №2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комиссии по соблюдению прав участников образовательного процесса ВСОШ №2 Скрыпова Е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школьной службы примир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ализацию программ: «Диалоги», «Мой мир»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ЦПМ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тематических часов общ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мероприятий, направленных на профилактику семейного неблагополуч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материально-бытовых услови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. По необходимости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принципов воспитания  в семь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окружения подростков: семья, друзья, контакты в интерне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пешности личност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нинги на сплочение коллект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сихолог Центра по работе с несовершеннолетними подрост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организацию и проведение классных, школьных мероприяти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деятельность МОО «Сталк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организованные формы досуга (кружки, сек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к участию в конкурсах, фестивалях по предме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влечение к участию в творческих фестивалях, конкурса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атериалов пособия для учащихся 10-11 классов «Экстремизм-идеология и основа терроризма» (издательство Москва «Просвещение» 2011г.) при  проведении тематических часов 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, дискуссий в рамках часов обще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й себя» (формирование критического отношения к молодежным движени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ых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в ответе за себя и за других» (профилактика экстремистских  проявлений среди спортивных болельщиков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, экстремизм» (ознакомление подростков с признаками экстремистских группиров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лерантность – дорога к мир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ностные ориентиры молодых. Экстремистские молодежные группиров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без конфликтов. Учимся решать конфликты» (специалисты ЦПМС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направленных на гражданско-патриотическое воспитание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етера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ование Дня Победы, Дня защиты Заполя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е уроки по ОБЖ (встречи с представителями служб МЧ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енно-спортивных иг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ор КЦ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ань гражданин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йнов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 Е.Л. Хорт, педагог-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членов инициативной группы из числа учащихся направленную на  гражданско-патриотическое воспитание обучающихс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КЦП «Стань гражданином» Горяйнов А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на выявление склонности к экстремистским проявлениям, агрессии, одиночест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етодика диагностики к отклоняющемуся поведению» (Орел А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по определению психологического климата в коллективе (выявление акцентуаций у подростка с помощью теста-опросника Леонгарда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сихолог Центра по работе с несовершеннолетними подрост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информации правового характера, антитеррористической направл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проведении мероприятий, направленных на профилактику экстремистских проявлений со стороны учащихся  в У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т Е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школы информацию о проводимых мероприятиях профилактической напра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т Е.Л., Шаньгина Л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работы по   профилактике  терроризма и  экстремизма, проявлений  ксенофобии, национальной и расовой нетерпимости, противодействию этнической дискриминации в работе с обучающимис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культуры интернационализма, согласия, национальной и религиозной терпимости в молодежной среде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терпимости ко всем фактам террористических и экстремистских проявлен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грамотность обучающихся в вопросах ответственности за распространение идеологии экстремизма, ксенофобии и террор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1:00Z</dcterms:created>
  <dc:creator>Pshmarina</dc:creator>
  <dc:description/>
  <cp:keywords/>
  <dc:language>en-US</dc:language>
  <cp:lastModifiedBy>Координатор ГИА</cp:lastModifiedBy>
  <cp:lastPrinted>2015-11-17T11:09:00Z</cp:lastPrinted>
  <dcterms:modified xsi:type="dcterms:W3CDTF">2018-04-09T09:51:00Z</dcterms:modified>
  <cp:revision>13</cp:revision>
  <dc:subject/>
  <dc:title/>
</cp:coreProperties>
</file>