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397625" cy="905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я из многолетнего опыта работы, сложилась определенная система проведения диагностик, тестирования, анкетирования,  позволяющая  получить  оценку состояния воспитательной работы. Для определения  происходящих изменений необходимо проводить ежегодно сравнительный анализ полученных результатов в ходе мониторинга  за несколько ле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качества воспитания – это система сбора, анализа, отслеживания, коррекции, сопоставления результатов наблюдения для обоснования стратегии прогноза развития. Мониторинг позволяет адаптивно корректировать процесс становления личности, устранять негативные подходы, обеспечивать эффективность воспитательного процес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мониторинга - выяснить, насколько эффективна воспитательная система школы, насколько организованный в школе процесс воспитания способствует позитивным изменениям личности ребенка.  Для того, чтобы определить, что необходимо изучить для оценки эффективности воспитания необходимо обратиться к определению понятия воспит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- это управление процессом развития личности человека через создание благоприятных для этого условий. Соответственно, и диагностика должна быть направлена на изучение  личности ребенка и создаваемые условия для ее развития. Исходя из этого, можно выделить пять  основных предмета диагности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в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о личность самого воспитан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лавный показатель эффективности воспитательной системы. В каком направлении происходит изменение личности? На какие ценности он ориентируется? Какие отношения к окружающему миру, к другим людям, к самому себе? На этот вопрос могут помочь ответить диагностика  «Уровень воспитанности», ведение педагогических карт направленные на изучение изменений, происходящих в личности воспитанн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ь картину  помогут наблюдения за поведением и эмоционально-нравственным состоянием школьников в их повседневной жизни, в специально создаваемых педагогических ситуациях, в ролевых, деловых, организационно-деятельностных играх, погружающих ребенка в мир сложных человеческих отношений. Это может быть анализ письменных работ: дневников, сочинений, эссе, статей в школьную газету и т.д. Результаты наблюдений, диагностик необходимо отражать  в индивидуальных картах учащихся, которые позволят отследить динамику на протяжении всех лет обучения в школ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торое – это детский коллекти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из важнейших условий развития личности ребенка. Влияние коллектива на ребенка многоаспектное: за счет одних своих свойств он  может порождать процесс нивелировки личности, ее усреднения, за счет других – развивать индивидуальность человека, его творческий потенциа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зучения уровня развития детского коллектива целесообразно использовать  диагностические методики: «Удовлетворенность организацией жизнедеятельности класса, школы», а для  изучения взаимоотношений в коллективе, методику социометр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тье - это условия, созданные в семье обучающихс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но переоценить первостепенную роль семьи в формировании личности ребенка, его отношения к миру. Диагностика «Схема особенностей и недостатков анализа семейного воспитания» позволяет своевременно выявить и скорректировать  проблемы, связанных с  условиями, созданными в семь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тверт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то создаваемые в воспитательной системе школы организационные услов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ющие эффективность  процесса воспитания. Сюда относятся укомплектованность школы квалифицированными специалистами в области воспитания; предметно-эстетическую  среду, в которой организуется процесс воспитания; деятельность детских объединений и органов ученического самоуправления, необходимых для самореализации школьников; программное обеспечение процесса воспит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ят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офессиональная позиция педагога к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дно из важнейших условий развития личности ребенка. Позиция - это единство сознания и деятельности человека, где деятельность выступает одним из способов реализации его базовых ценностей ( Н.Г.Алексеев, В.И.Слободчиков);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НИТОРИНГ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493"/>
        <w:gridCol w:w="1772"/>
        <w:gridCol w:w="2638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 МОНИТОРИНГ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й рост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педагогические карты школьн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фолио учащихс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а «Здоровый образ жизни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к А.А., руководитель   центра             « Ойкумена»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по Айзенку на определение личностных особенностей учащихс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ЦППМСД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 здоровья (Информация по данным медицинского осмотр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ОУ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апр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- предметник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а по изучению познавательных интересов учащихс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нояб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и сформированности коммуникативной компетенции учащихс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чукина Л.В., учитель русского языка</w:t>
            </w:r>
          </w:p>
        </w:tc>
      </w:tr>
      <w:tr>
        <w:trPr>
          <w:trHeight w:val="115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триотизм и как я его понимаю» в рамках программы « Стань гражданином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 и обществознания Горяйнов А.П</w:t>
            </w:r>
          </w:p>
        </w:tc>
      </w:tr>
      <w:tr>
        <w:trPr>
          <w:trHeight w:val="115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Анкетирование обучающихся 9-11-х классов по вопросам «бытовой» коррупции в сфере образовани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каб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ординатор программы</w:t>
            </w:r>
          </w:p>
        </w:tc>
      </w:tr>
      <w:tr>
        <w:trPr>
          <w:trHeight w:val="115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а «Профессиональное самоопределение» для учащихся 8-х класс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каб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ьная Н.В. , руководитель КЦ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Наше будущее»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а «Профессиональное самоопределение» для учащихся 9-х класс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ьная Н.В. , руководитель КЦ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Наше будущее»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а «Профессиональное самоопределение» для учащихся 10-11-х класс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ьная Н.В. , руководитель КЦ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Наше будущее»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рованный вариант методики М.Рокича для исследования ценностных ориентаций школьн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 и обществознания Горяйной А.П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детского коллекти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ящая и исходящая диагностика по профилактическим программам «Диалоги» и «Построй свою жизнь». Сравнительный анализ полученных результато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ЦППМСД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а «Ты  и твои пр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рыпова 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 и обществознания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кета для социологического мониторинга для прояснения ситуации о нарушении прав детей в МБОУ ВСОШ №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ыпова 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42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а «Организация ученического само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ученического актива, педагог – организатор, кл.  рук</w:t>
            </w:r>
          </w:p>
        </w:tc>
      </w:tr>
      <w:tr>
        <w:trPr>
          <w:trHeight w:val="42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ометр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ровня напряжённости обучающихся в рамках программы «Экзамены – это просто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- ма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ЦППМСД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ы для изучения мотивации учебной деятель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, ма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Уровень воспитанности»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 деятельности школьной службы примирени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шеничникова М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деятельности комиссии по урегулированию споров между участниками образовательных отнош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ыпова ЕЕ, Учитель истории и обществознания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 в семь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ы «Особенности семейного воспитания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ы социально-педагогического сопровождения семьи социального рис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, социальные педагог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 кл.руководителя, сбор данных о различных аспектах воспитательного пространства ребенка вне школы (социально-педагогический паспорт) (Опросник для родителей, индивидуальные беседы с учащимися и родителями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циологическое исследование среди родителей (законных представителей) и обучающихся, посвященное отношению к коррупции «Уровень удовлетворенности потребителей доступностью услуг и качеством общего образования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"/>
              <w:jc w:val="center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ар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ординатор программы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взаимодействия семьи и школ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ма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 о работе с семьями соц. рис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меся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енко Е.Н., соц.педагог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ые услов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ость учащихся (Опросник для учащихся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адаптационной декад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 ,учителя-предметник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а «Удовлетворенность организацией школьной жизни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а изучения образовательных запрос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ьная Н.В. , руководитель КЦ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Наше будущее»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 на летний отды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позиция педагог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ходящей диагностики по предмета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воспитательной рабо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 ма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ерии и показатели оценки результатов и результатив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 педагогических работников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 ма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а «Классный руководитель глазами ребенк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ланов воспитательной рабо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, зам. директора по УВР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МО классных руководителей и работы классных руководител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 ма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, руководитель ШМО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по профилактики правонаруш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 ма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енко Е.Н., социальный педагог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едения школьной документ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, зам. директора по УВР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диагностики сформированности позиции воспитателя у педагогов школ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на уроках по формированию коммуникативных ОУУН навыка осознанного чт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шеничникова М.В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еятельности на уроках по формированию организационных ОУУН (самооценка и самоконтроль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шеничникова М.В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еятельности на уроках по формированию информационных  ОУУН (работа с формализованной текстовой информацией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шеничникова М.В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течение года по необходимости могут проводиться и другие диагностик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13:00Z</dcterms:created>
  <dc:creator>Pshmarina</dc:creator>
  <dc:description/>
  <cp:keywords/>
  <dc:language>en-US</dc:language>
  <cp:lastModifiedBy>Координатор ГИА</cp:lastModifiedBy>
  <dcterms:modified xsi:type="dcterms:W3CDTF">2018-04-09T09:56:00Z</dcterms:modified>
  <cp:revision>3</cp:revision>
  <dc:subject/>
  <dc:title/>
</cp:coreProperties>
</file>