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НЯЯ (СМЕННАЯ)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ОНЧЕГОРСКА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08.2017</w:t>
        <w:tab/>
        <w:tab/>
        <w:tab/>
        <w:tab/>
        <w:tab/>
        <w:tab/>
        <w:tab/>
        <w:tab/>
        <w:t xml:space="preserve">                  № 2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Монче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й работы на 2017/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язи с актуальностью  вопросов воспитания в  образовании,   с  целью обеспечения системного подхода, преемственности в воспитательном процессе  приказываю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в соответствии с программой воспитания и социализации учащихся МБОУ ВСОШ №2 основные направления воспитательной работы на 2017-2018 учебный год, ориентированные  на формирование  высоконравственной личности выпускника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тратегия развития воспитания в Российской федерации на период до 2025 года, утверждена распоряжением Правительства РФ от 29.05.2015 № 996-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-патриотическо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и духовное воспит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ложительного отношения к труду и творчеств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е воспитание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сберегающее воспитание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культурное и медиакультурное воспит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творческое и эстетическое воспита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воспитание и культура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емейных ценност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ультур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-организатору Дударевой В.М.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 в рамках реализации программы воспитания и социализации обучаю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овета старшеклассник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лужбы примирения на 2017-2018 учебный го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предупреждению детского дорожно-транспортного травматизма и изучению правил безопасного проведения учащихся на улицах и дорог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физкультурно-оздоровительн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сентябрь 2017 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ятельность в течение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ученического самоуправления (Совет старшекласс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«Лидер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О «Сталкер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ых групп из числа учащихся для проведения мероприятий в соответствии с планом общешкольных мероприятий и планом мероприятий У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й группы из числа учащихся, пропагандирующих безопасное поведение на дорог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о разрешению споров между участниками образовательных отношений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ой службы примирени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членов инициативной группы из числа учащихся по правовому просвещ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кольного правозащитника из числа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му педагогу – координатору КЦП «Школа- территория закона» Павленко Е.Н.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Совета по профилактике правонарушений и безнадзорности  несовершеннолетни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рофилактики правонарушений и безнадзорности несовершеннолетних учащихся на 2017-2018 учебный год, согласовать со специалистами КДНиЗП, ООиП УО, ОППД;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лан мероприятий по реализации мер, направленных на формирование семейных ценностей,  защиту детей от сексуальной эксплуатации и сексуальных злоупотреблений  на 2017-2018 г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мероприятий по предупреждению самовольных уходов детей из дома на 2017-2018 учебный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лан  мероприятий по профилактике жестокого обращения с детьми  МБОУ ВСОШ №2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17-2018 учебный г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ятельность Совета по профилактике правонарушений и безнадзорности среди несовершеннолетних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воспитательной работы школы установить взаимодействие с  правоохранительными органами, ФСКН, ООиП УО, учреждениями здравоохранения (городским центром  «Здоровье», центром планирования семьи)</w:t>
      </w:r>
      <w:r>
        <w:rPr>
          <w:rFonts w:cs="Times New Roman" w:ascii="Times New Roman" w:hAnsi="Times New Roman"/>
          <w:sz w:val="24"/>
          <w:szCs w:val="24"/>
        </w:rPr>
        <w:t>, организовать сотрудничество с ЦГБ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ю директора Пшеничниковой М.В.: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внеурочной работы в соответствии с ФГ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мероприятий по профилактике суицидального       поведения у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ь договор о сотрудничестве  с учреждениями дополнительного образования  ЦРТДиЮ «Полярис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и коррекцию воспитательного процесса осуществлять в соответствии с планом внутришкольного мониторинга качества образования на 2017-2018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воспитательной работы школы установить взаимодействие с ОПМ и ВОО администрации г.Мончегорска, ЦППМСП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сентябрь 2017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содержание и при необходимости внести коррективы в тематические пла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физики – координатору КЦП «Наше будущее» Подвальной Н.В. организовать проведение мероприятий направленных на профориентацию обучаю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ю биологии - координатору УВЦ «Ойкумена» </w:t>
      </w:r>
      <w:r>
        <w:rPr>
          <w:rFonts w:cs="Times New Roman" w:ascii="Times New Roman" w:hAnsi="Times New Roman"/>
          <w:sz w:val="24"/>
          <w:szCs w:val="24"/>
        </w:rPr>
        <w:t>Щербак А.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сохранение психического и физического здоровья обучающихся в рамках КЦП «Школа и здоровье»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 программы интерактивных занятий  Здоровая Россия – ОБЩЕЕ ДЕЛО! (в рамках проекта «Общее дело» по первичной профилактике употребления психоактивных веществ (ПАВ))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членов инициативной группы из числа учащихся направленную на пропаганду основ З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истории и обществознания – координатору КЦП «Стань гражданином» Горяйнову А.П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ведение мероприятий направленных на гражданско-патриотическое воспитание 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деятельность членов инициативной группы из числа учащихся направленную на  гражданско-патриотическое воспитание обучающихся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Учителю ОБЖ Хорт Е.Л.  в течение года организовать проведение мероприятий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 по  предупреждению межнациональных конфликтов, противодействию этнической и религиозной нетерпимости, ксенофобии и экстремистским проявлениям среди учащихся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 формированию навыков безопасного поведения  во время ледостава и ледохода, поведения на воде, на железных дорогах, в лесу, при проведении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Назначить руководителем МО классных руководителей в 20172-018 учебном году Бялик С.А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 план воспитательной работы  классных коллективов с учетом содержания школьной программы воспитания и социализации учащихся, плана профилактики правонарушений и безнадзорности несовершеннолетних учащихся на 2017-2018 учебный год, программы  обучения учащихся правилам пожарной безопасности, программ «Стань гражданином», «Школа и здоровье», «Школа-территория закона», «Наше будущее», планов общешкольных мероприятий, мероприятий на учебный год по противодействию коррупции в МБОУ ВСОШ №2 , профилактических программ «Диалоги», «Построй свой мир», «Дыши свободно» и др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сентябрь 2017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о реализации программы «Школа родительской любви» (для родителей (законных представителей) несовершеннолетних детей по основам детской психологии и педагогик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использование  воспитательных технологий в организации работы с классным коллективом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хнология поддержки Социального становления личности (Павленко Е.Н.,  Дударева В.М., Бялик С.А.)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«Технология самосовершенствования личности школьника» (Г.К.Селевко) (Антонова  И.Г., Хорт Е.Л., Горяйнов А.П., Щербак А.А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использовать при проведении часов общени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атериалы профилактических программ одобренных Министерством образования и науки или Министерством здравоохранения и социального развития России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одические рекомендации по обеспечению антитеррористической и противокриминальной безопасности в образовательных учреждениях, расположенных на территории Мурманской област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пособия для учащихся 10-11 классов «Экстремизм-идеология и основа терроризма» Москва «Просвещение», 2011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ведение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пки классного руководител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 социального сопровождения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х программ реабилитации учащихся, находящихся в СОП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учет несовершеннолетних, не посещающих или систематически пропускающих по неуважительным причинам учебные занятия в соответствии с приказом УО № 145 от 10.03.201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тветственными за организацию деятельности школьных кружк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нь гражданином» для учащихся 9-11 классов - учителя истории Горяйнова А.П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збука здоровья» для учащихся 9-11 классов - учителя биологии Щербак А.А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здоровительный фитнесс» для девушек 9-11 классов - педагога-организатора Дудареву В.М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вое измерение»  для учащихся 8 - 9– социального педагога Павленко Е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в течение г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риказа возложить на заместителя директора Пшеничников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ОУ ВСОШ №2                                             </w:t>
        <w:tab/>
        <w:t>Г.С.Михай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  <w:tab/>
        <w:tab/>
        <w:tab/>
        <w:tab/>
        <w:tab/>
        <w:t>М.В. Пшенич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2017 г.</w:t>
        <w:tab/>
        <w:tab/>
        <w:tab/>
        <w:tab/>
        <w:tab/>
        <w:t>В.М. Дударев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Н. Павленк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Г. Антонов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Бяли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 Горяйн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Подвальна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Щерба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Л. Хорт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 Бичуки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 Шань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1:00Z</dcterms:created>
  <dc:creator>Pshmarina</dc:creator>
  <dc:description/>
  <dc:language>en-US</dc:language>
  <cp:lastModifiedBy>Координатор ГИА</cp:lastModifiedBy>
  <cp:lastPrinted>2017-09-05T09:55:00Z</cp:lastPrinted>
  <dcterms:modified xsi:type="dcterms:W3CDTF">2017-10-31T07:31:00Z</dcterms:modified>
  <cp:revision>2</cp:revision>
  <dc:subject/>
  <dc:title/>
</cp:coreProperties>
</file>