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В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 31.08.2018 № 9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м  МБОУ  ВСОШ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.Михайл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РОФИЛАКТИКЕ СУИЦИД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ДЕНИЯ У ПОДРОСТКОВ ВСОШ №2 (на 2018-2019, 2019-2020, 2020-2021  учебные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работан в соответствии с приказом Министерства образования и науки Мурманской области от   01.09.2017  №  1362  «Об утверждении Комплекса мер по профилактике суицидального поведения у детей на 2018 – 2020 годы», плана управления образования  администрации г.Мончегорска  № 617 от    26.09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детей, нуждающихся в незамедлительной помощи и защите и оказать экстренную первую помощи, обеспечить безопасности ребенка, снять стрессов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истему социально-психолого-педагогической поддержки учащихся разных возрастных групп в воспитательно-образовательном процессе школы, в т.ч в период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образа Я, уникальности и неповторимости не только собственной личности, но и других люд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2"/>
        <w:gridCol w:w="1984"/>
        <w:gridCol w:w="3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ое обеспечение проведения профилактики суицидального поведения 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семейного неблагополучия, повышение обязательств родителей по обеспечению надлежащего уровня жизни и развития ребенка (посещение семей, изучение особенностей воспитания, взаимоотно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</w:rPr>
              <w:t>Обеспечение контентной фильтрации ресурсов сети Интернет по исключению доступа обучающихся к сайтам, содержащим информацию о способах ухода из жизни, культивирующую негативные явления и разрушающую положительные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</w:rPr>
              <w:t>Ответственный за информационную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</w:rPr>
              <w:t>Размещение на сайте школы тематических метод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ветственный за школьный сай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межведомственном  взаимодействии при первичной и вторичной психопрофилактике суицидального поведени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Алгоритму межведомственного взаимодействия, утвержденного на заседании комиссии по делам несовершеннолетних  и защите их прав муниципального образования город Мончегорск с подведомственной территорией  11.05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,  специалисты управления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ЦППМСП «Довери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городу Мончегорску (по согласованию), ГОАУЗ МЦРБ (по согласованию) и др. ведом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 межведомственных совещаниях для педагогов ОУ, специалистов субъектов профилактики по вопросу «Организация работы по профилактике суицидального поведени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сихолог, 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методическими рекомендациями разработанными специалистами ЦРО, направленными на профилактику суицидального поведения сред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(для руководителей ОО) по обеспечению психологической безопасности образовательной среды (Министерства образования и наук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 мероприятий, направленных на защиту прав и законных интересов несовершеннолетних, противодействие преступным посягательствам на жизнь и здоровь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 -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 методических рекомендаций, памяток (МБУ ЦППМСП «Доверие», управление образования) для родителей направленных на профилактику суицидального поведения среди детей и подро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 для педагогов  «Обеспечение психологической безопасности образовательн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тренингов для педагогов по теме «Психологическая помощь детям с суицидальным поведени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2019, 2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ППМСП «Довер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едагогов по работе с методическими материалами по проведению классных часов, родительских собраний по профилактике суицидального поведения обучающихся, употребления психоактивных веществ, распространению ВИЧ - инф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ЦППМСП «Доверие»,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обучающих семинарах в режиме видеоконференцсвязи для классных руководителей, педагогов – психологов,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й конференции «Актуальные вопросы формирования психологически безопасной среды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 – 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 ходе выполнения плана мероприятий  предоставлять в управление образования ежегодно в срок до 10 декабря  и 10 ию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Работа с родителями (законными представителями),  обучающимися по созданию психологически безопасной среды, профилактике суицидального пове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предупреждению самовольных уходов детей из до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профилактике жестокого обращения с дет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о профилактике правонарушений и безнадзорности несовершеннолетних учащихся (согласованного со специалистами КДНиЗП, ООиП УО, ОППД)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реализации мер, направленных на формирование семейных цен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защите детей от сексуальной эксплуатации и сексуальных злоупотребл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ой рабо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х мероприят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х программ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ЦП «Школа - территория закона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ЦП «Наше будущее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ЦП «Стань гражданином»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ЦП «Школа и здоровье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ы интерактивных занятий  Здоровая Россия – ОБЩЕЕ ДЕЛО! (в рамках проекта «Общее дело» по первичной профилактике употребления психоактивных веществ (ПАВ)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ы по  предупреждению межнациональных конфликтов, противодействию этнической и религиозной нетерпимости, ксенофобии и экстремистским проявлениям среди учащихс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, программ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ы программ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едагогов, родителей (законных представителей), обучающихся, в том числе группы риска с суицидальными реак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здоровьесберегающих технологий обучения, внедрение инновационных оздоровительных и физкультурно-спортивных технологий в работу МБ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0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родителя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родителей через родительские собра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учащихся В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гативных проявлений среди учащихся В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ы без стресса и трев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У ЦППМСП «Довер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нинг для родителей «Мой ребенок – подросток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ндивидуальных консультаций психолога для  консультаций для родителей 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вопросам выявления признаков суицидального поведения  у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урсов «Школа родительской любви» для родителей (законных представителей) несовершеннолетних детей по основам детской психологии и педагог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сконфликтной среды в школе через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комиссии по соблюдению прав участников образовательного процесса в ВСОШ №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комиссии по соблюдению прав участников образовательного процесса ВСОШ №2 Дударе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школьной службы примир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профилактических программ для обучающихся направленных на  формирование навыков урегулирования спорных ситуаций без применения различных форм насилия, по снижению агрессивных форм п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Диал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«Позитиff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МБУ ЦППМСП «Довер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часов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роприятий, направленных на профилактику семейного неблагополуч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атериально-бытовых услов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нципов воспитания 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социальной поддержки семьям, попавшим в трудную жизненную ситуац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 в оздоровительные лагер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Павленко Е.Н., 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на бесплатное питани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питания, 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атайства перед ОППД на выделение продуктовых наб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учебного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Павленко Е.Н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сти лич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ацию и проведение классных, школьных меропри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деятельность МОО «Сталк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ованные формы досуга (кружки, се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2:00Z</dcterms:created>
  <dc:creator>Pshmarina</dc:creator>
  <dc:description/>
  <cp:keywords/>
  <dc:language>en-US</dc:language>
  <cp:lastModifiedBy>MV</cp:lastModifiedBy>
  <cp:lastPrinted>2016-11-23T08:57:00Z</cp:lastPrinted>
  <dcterms:modified xsi:type="dcterms:W3CDTF">2018-08-22T07:45:00Z</dcterms:modified>
  <cp:revision>4</cp:revision>
  <dc:subject/>
  <dc:title/>
</cp:coreProperties>
</file>