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69"/>
      </w:tblGrid>
      <w:tr>
        <w:trPr/>
        <w:tc>
          <w:tcPr>
            <w:tcW w:w="470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ГЛАСОВА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ческим сове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ВСОШ №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протокол от  31.08.2018 № 9)</w:t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Директором  МБОУ  ВСОШ №2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Г.С.Михайловой</w:t>
            </w:r>
          </w:p>
          <w:p>
            <w:pPr>
              <w:pStyle w:val="Normal"/>
              <w:autoSpaceDE w:val="false"/>
              <w:ind w:left="106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1.08.20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по предупреждению детского дорожно-транспортного травматиз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изучению правил безопасного поведения учащихся на улицах и дорогах </w:t>
      </w:r>
    </w:p>
    <w:p>
      <w:pPr>
        <w:pStyle w:val="Normal"/>
        <w:jc w:val="center"/>
        <w:rPr/>
      </w:pPr>
      <w:r>
        <w:rPr>
          <w:b/>
        </w:rPr>
        <w:t>на 2018-2019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2"/>
        </w:numPr>
        <w:rPr/>
      </w:pPr>
      <w:r>
        <w:rPr/>
        <w:t>Обеспечить реализацию прав детей на  жизнь и здоровье в рамках безопасного образовательного пространств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Формировать  у учащихся потребность в охране жизни и здоровь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осознанное отношение к знаниям по соблюдению ПДД.</w:t>
      </w:r>
    </w:p>
    <w:p>
      <w:pPr>
        <w:pStyle w:val="Normal"/>
        <w:numPr>
          <w:ilvl w:val="0"/>
          <w:numId w:val="1"/>
        </w:numPr>
        <w:rPr/>
      </w:pPr>
      <w:r>
        <w:rPr/>
        <w:t>Обучать учащихся основным  правилам поведения на дорогах города.</w:t>
      </w:r>
    </w:p>
    <w:p>
      <w:pPr>
        <w:pStyle w:val="Normal"/>
        <w:numPr>
          <w:ilvl w:val="0"/>
          <w:numId w:val="1"/>
        </w:numPr>
        <w:rPr/>
      </w:pPr>
      <w:r>
        <w:rPr/>
        <w:t>Учить планировать безопасный дорожный маршрут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творческие способности и умения учащихся.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26"/>
        <w:gridCol w:w="1803"/>
        <w:gridCol w:w="2795"/>
      </w:tblGrid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</w:t>
            </w:r>
            <w:bookmarkStart w:id="0" w:name="OCRUncertain336"/>
            <w:r>
              <w:rPr/>
              <w:t>к</w:t>
            </w:r>
            <w:bookmarkEnd w:id="0"/>
            <w:r>
              <w:rPr/>
              <w:t>аза об организации в школе ра</w:t>
            </w:r>
            <w:bookmarkStart w:id="1" w:name="OCRUncertain338"/>
            <w:r>
              <w:rPr/>
              <w:t>б</w:t>
            </w:r>
            <w:bookmarkEnd w:id="1"/>
            <w:r>
              <w:rPr/>
              <w:t>оты по пред</w:t>
            </w:r>
            <w:bookmarkStart w:id="2" w:name="OCRUncertain339"/>
            <w:r>
              <w:rPr/>
              <w:t>уп</w:t>
            </w:r>
            <w:bookmarkEnd w:id="2"/>
            <w:r>
              <w:rPr/>
              <w:t xml:space="preserve">реждению детского дорожно-транспортного травматизма, о назначении ответственного за это направление работы. 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Г.С. Михайлова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школе в рамках городской профилактической операции «Внимание, дети!»: часов общения, инструктажей, единых уроков:</w:t>
            </w:r>
          </w:p>
          <w:p>
            <w:pPr>
              <w:pStyle w:val="Normal"/>
              <w:rPr/>
            </w:pPr>
            <w:r>
              <w:rPr/>
              <w:t>1 этап – инструктаж, беседа «Назначение дорожной разметки, дорожных знаков и сигналов светофора. Твой маршрут домой»</w:t>
            </w:r>
          </w:p>
          <w:p>
            <w:pPr>
              <w:pStyle w:val="Normal"/>
              <w:rPr/>
            </w:pPr>
            <w:r>
              <w:rPr/>
              <w:t>2 этап – единый урок «Безопасность на различного вида транспорте в летний период. Требования к движению велосипедистов и их ответственность за нарушение ПДД»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9-07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5-25.05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программы по изучению ПДД в 8-9 классах  на уроках ОБЖ. Изучение </w:t>
            </w:r>
            <w:r>
              <w:rPr/>
              <w:t>основных причин дорожно-транспортных происшествий (разбор ситуаций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учебного года, в соответствии с тематическим планированием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ОБЖ  Е.Л. Хорт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а об итогах работы по предупреждению ДДТТ за 2017-2018 уч.г. План</w:t>
            </w:r>
            <w:bookmarkStart w:id="3" w:name="OCRUncertain342"/>
            <w:r>
              <w:rPr/>
              <w:t>и</w:t>
            </w:r>
            <w:bookmarkEnd w:id="3"/>
            <w:r>
              <w:rPr/>
              <w:t>рование работы по предупреждению детского дорожно-транспортного травматизма в об</w:t>
            </w:r>
            <w:bookmarkStart w:id="4" w:name="OCRUncertain344"/>
            <w:r>
              <w:rPr/>
              <w:t>щ</w:t>
            </w:r>
            <w:bookmarkEnd w:id="4"/>
            <w:r>
              <w:rPr/>
              <w:t>ешкольных планах и  планах классных руководителей на совещаниях педагогов, МО классных руководителей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учебного года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ОБЖ  Е.Л. Хорт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5" w:name="OCRUncertain345"/>
            <w:r>
              <w:rPr/>
              <w:t>Проведение тематических</w:t>
            </w:r>
            <w:bookmarkEnd w:id="5"/>
            <w:r>
              <w:rPr/>
              <w:t xml:space="preserve"> инструктажей.</w:t>
            </w:r>
          </w:p>
          <w:p>
            <w:pPr>
              <w:pStyle w:val="Normal"/>
              <w:rPr/>
            </w:pPr>
            <w:r>
              <w:rPr/>
              <w:t>Проведение викторин, ролевых игр по безопасности дорожного движения.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ого стенда по безопасности дорожного движения.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ОБЖ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.Л. Хор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-организа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М. Дударева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к проведению мероприятий (тематические беседы с обучающимися) по предупреждению детского дорожно-транспортного травматизма работников </w:t>
            </w:r>
            <w:bookmarkStart w:id="6" w:name="OCRUncertain349"/>
            <w:r>
              <w:rPr/>
              <w:t>ГИБДД.</w:t>
            </w:r>
            <w:bookmarkEnd w:id="6"/>
            <w:r>
              <w:rPr/>
              <w:t xml:space="preserve"> 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ОБЖ Е.Л. Хорт, </w:t>
            </w:r>
          </w:p>
          <w:p>
            <w:pPr>
              <w:pStyle w:val="Normal"/>
              <w:rPr/>
            </w:pPr>
            <w:r>
              <w:rPr/>
              <w:t xml:space="preserve">педагог-организатор  </w:t>
            </w:r>
          </w:p>
          <w:p>
            <w:pPr>
              <w:pStyle w:val="Normal"/>
              <w:rPr/>
            </w:pPr>
            <w:r>
              <w:rPr/>
              <w:t>В.М. Дударева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социальных роликов по ПДД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В.М.Дударева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 о фактах нарушения ПДД учащимися школы на совещаниях педагогов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ОБЖ  Е.Л. Хорт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наний по соблюдению ПДД волонтерами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ОБЖ  Е.Л. Хорт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на родительском собрании о состоянии и причинах дорожно-транспортного травматизма среди учащихся по городу.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ОБЖ  Е.Л. Хорт,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ьный общественный инспектор </w:t>
      </w:r>
    </w:p>
    <w:p>
      <w:pPr>
        <w:pStyle w:val="Normal"/>
        <w:rPr/>
      </w:pPr>
      <w:r>
        <w:rPr/>
        <w:t>по безопасности дорожного движения</w:t>
        <w:tab/>
        <w:tab/>
        <w:tab/>
        <w:tab/>
        <w:tab/>
        <w:tab/>
      </w:r>
      <w:r>
        <w:rPr>
          <w:color w:val="000000"/>
        </w:rPr>
        <w:t>Учитель ОБЖ  Е.Л. Хо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49:00Z</dcterms:created>
  <dc:creator>Д.С.</dc:creator>
  <dc:description/>
  <dc:language>en-US</dc:language>
  <cp:lastModifiedBy>MV</cp:lastModifiedBy>
  <cp:lastPrinted>2013-09-04T11:43:00Z</cp:lastPrinted>
  <dcterms:modified xsi:type="dcterms:W3CDTF">2018-12-14T11:49:00Z</dcterms:modified>
  <cp:revision>2</cp:revision>
  <dc:subject/>
  <dc:title>УТВЕРЖДЕНО</dc:title>
</cp:coreProperties>
</file>