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</w:t>
      </w:r>
    </w:p>
    <w:tbl>
      <w:tblPr>
        <w:tblW w:w="149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8"/>
        <w:gridCol w:w="7478"/>
      </w:tblGrid>
      <w:tr>
        <w:trPr/>
        <w:tc>
          <w:tcPr>
            <w:tcW w:w="747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ГЛАСОВА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едагогическим совет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БОУ ВСОШ №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протокол от  31.08.2018 № 9)</w:t>
            </w:r>
          </w:p>
        </w:tc>
        <w:tc>
          <w:tcPr>
            <w:tcW w:w="74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УТВЕРЖДЕНО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иректором  МБОУ  ВСОШ №2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.С.Михайловой</w:t>
            </w:r>
          </w:p>
          <w:p>
            <w:pPr>
              <w:pStyle w:val="Normal"/>
              <w:autoSpaceDE w:val="false"/>
              <w:spacing w:lineRule="auto" w:line="240" w:before="0" w:after="0"/>
              <w:ind w:left="1068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1.08.2018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 общешкольных мероприятий на 2018-2019 учебный год</w:t>
      </w:r>
    </w:p>
    <w:tbl>
      <w:tblPr>
        <w:tblW w:w="156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8"/>
        <w:gridCol w:w="5168"/>
        <w:gridCol w:w="3904"/>
        <w:gridCol w:w="3904"/>
      </w:tblGrid>
      <w:tr>
        <w:trPr/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есяц</w:t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ероприятие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цель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тветственные</w:t>
            </w:r>
          </w:p>
        </w:tc>
      </w:tr>
      <w:tr>
        <w:trPr/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вгуст</w:t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частие в городской акции «День флага РФ»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общение и закрепление знаний о символах.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едагог-организато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л. руководители</w:t>
            </w:r>
          </w:p>
        </w:tc>
      </w:tr>
      <w:tr>
        <w:trPr>
          <w:trHeight w:val="548" w:hRule="atLeast"/>
        </w:trPr>
        <w:tc>
          <w:tcPr>
            <w:tcW w:w="2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ентябрь</w:t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ик  Первого звон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торжественной праздничной атмосферы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организато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48" w:hRule="atLeast"/>
        </w:trPr>
        <w:tc>
          <w:tcPr>
            <w:tcW w:w="2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День солидарности против террора"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я у учащихся толерантности.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организато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 руководители</w:t>
            </w:r>
          </w:p>
        </w:tc>
      </w:tr>
      <w:tr>
        <w:trPr>
          <w:trHeight w:val="1562" w:hRule="atLeast"/>
        </w:trPr>
        <w:tc>
          <w:tcPr>
            <w:tcW w:w="2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ая комплексная межведомственная профилактическая операция «Подросток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5.05-15.10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я «Трудовое лето»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я «Неблагополучная семья»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эффективности действий по профилактике безнадзорности  и правонарушений среди несовершеннолетних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 руководите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. педагог</w:t>
            </w:r>
          </w:p>
        </w:tc>
      </w:tr>
      <w:tr>
        <w:trPr>
          <w:trHeight w:val="400" w:hRule="atLeast"/>
        </w:trPr>
        <w:tc>
          <w:tcPr>
            <w:tcW w:w="2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школьная презентация МОО «Сталкер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СП, школьных кружков.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общественного движения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кружков, внеурочной деятельности.</w:t>
            </w:r>
          </w:p>
        </w:tc>
      </w:tr>
      <w:tr>
        <w:trPr/>
        <w:tc>
          <w:tcPr>
            <w:tcW w:w="2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ый день грамотности (8 сентябр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роли образования, интереса к русскому языку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МО гуманитарного цикла.</w:t>
            </w:r>
          </w:p>
        </w:tc>
      </w:tr>
      <w:tr>
        <w:trPr/>
        <w:tc>
          <w:tcPr>
            <w:tcW w:w="2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Ярмарка успеха»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этап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учебной мотивации и социальной активности подростков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организатор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 руководители.</w:t>
            </w:r>
          </w:p>
        </w:tc>
      </w:tr>
      <w:tr>
        <w:trPr/>
        <w:tc>
          <w:tcPr>
            <w:tcW w:w="2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ведомственная акция «Безопасный интернет»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лактика правонарушений совершаемых в сети интернет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информатики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 руководители.</w:t>
            </w:r>
          </w:p>
        </w:tc>
      </w:tr>
      <w:tr>
        <w:trPr/>
        <w:tc>
          <w:tcPr>
            <w:tcW w:w="2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ерация «Внимание -дети!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лактика ДТП, закрепление основных положений ПДД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одаватель ОБЖ, биологии,  кл. руководители, педагог-организато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33" w:hRule="atLeast"/>
        </w:trPr>
        <w:tc>
          <w:tcPr>
            <w:tcW w:w="2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горо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ние любви к малой родин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  руководители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О «Сталкер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я по выборам лидеров классных коллективов «Выборы-2018/19» (формирование школьного Совета  старшеклассников)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Развитие ученического  самоуправл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 руководите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ординатор проблемной группы по правовому воспитанию, педагог-организатор</w:t>
            </w:r>
          </w:p>
        </w:tc>
      </w:tr>
      <w:tr>
        <w:trPr/>
        <w:tc>
          <w:tcPr>
            <w:tcW w:w="2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ктябрь</w:t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учите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ние уважения к труду учителя. Создание условий для проявления  организаторских и творческих способностей уч-ся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организато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 руководите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ая станционная профориентационная игра «В мире профессий»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ориентация учащихся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рт Е.Л.</w:t>
            </w:r>
          </w:p>
        </w:tc>
      </w:tr>
      <w:tr>
        <w:trPr/>
        <w:tc>
          <w:tcPr>
            <w:tcW w:w="2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ая акция «Диалог культуры»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навыков толерантности в рамках поликультурного общества, профилактика экстремизма в среде школьников.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дагоги школы </w:t>
            </w:r>
          </w:p>
        </w:tc>
      </w:tr>
      <w:tr>
        <w:trPr/>
        <w:tc>
          <w:tcPr>
            <w:tcW w:w="2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организации объединенных наций (25 октябр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правовой культуры учащихся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истории</w:t>
            </w:r>
          </w:p>
        </w:tc>
      </w:tr>
      <w:tr>
        <w:trPr/>
        <w:tc>
          <w:tcPr>
            <w:tcW w:w="2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ичто не забыто, никто не забыт» (памяти защитников Заполярья)  (история кр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истории  родного края, воспитание патриотизма,  любви к отечеству, уважения к заслугам ветеранов В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истор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самоуправления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 для самореализации личности,  воспитание ответственного   отношения к  порученному. Пропаганда   профессии учителя.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 руководите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едение итогов за  1 четверть 2018-2019 учебного  го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Успех сопутствует Настойчивым, смелым и активным»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ощрение учащихся за успехи в учебе и общественной деятельности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УВР</w:t>
            </w:r>
          </w:p>
        </w:tc>
      </w:tr>
      <w:tr>
        <w:trPr/>
        <w:tc>
          <w:tcPr>
            <w:tcW w:w="2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оябрь</w:t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ень матери (декада «Мы славим самую святую…маму»)</w:t>
            </w:r>
          </w:p>
          <w:p>
            <w:pPr>
              <w:pStyle w:val="32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25 ноябр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ние уважение к женщине-матери. Пропаганда семейных ценностей. Привлечение родителей к активным формам сотрудничест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организатор, классные руководители</w:t>
            </w:r>
          </w:p>
        </w:tc>
      </w:tr>
      <w:tr>
        <w:trPr/>
        <w:tc>
          <w:tcPr>
            <w:tcW w:w="2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ежведомственная профилактическая операция «Досуг»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лактика негативных явлений в подростковой среде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организато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 руководители</w:t>
            </w:r>
          </w:p>
        </w:tc>
      </w:tr>
      <w:tr>
        <w:trPr/>
        <w:tc>
          <w:tcPr>
            <w:tcW w:w="2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«Осторожно! Лёд»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лактика несчастных случаев на водоемах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организато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 руководите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65" w:hRule="atLeast"/>
        </w:trPr>
        <w:tc>
          <w:tcPr>
            <w:tcW w:w="2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еля политкультурного диалога "Разных народов большая семья",  посвященная Дню против расизма (9 ноября) и Международному дню терпимости  (16 ноябр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ние толерантности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л. руководители</w:t>
            </w:r>
          </w:p>
        </w:tc>
      </w:tr>
      <w:tr>
        <w:trPr>
          <w:trHeight w:val="780" w:hRule="atLeast"/>
        </w:trPr>
        <w:tc>
          <w:tcPr>
            <w:tcW w:w="2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мирный день ребенка (20 ноября)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ая игра «Мои права»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паганда правовых знаний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УВ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организато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екаб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годний калейдоско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едение итогов, создание праздничной атмосферы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организато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 руководители</w:t>
            </w:r>
          </w:p>
        </w:tc>
      </w:tr>
      <w:tr>
        <w:trPr/>
        <w:tc>
          <w:tcPr>
            <w:tcW w:w="2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да, посвященная  Всемирному дню борьбы со СПИДом «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X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ек без наркотиков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паганда ЗОЖ, развитие творческих способносте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 руководители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циальный педагог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организатор</w:t>
            </w:r>
          </w:p>
        </w:tc>
      </w:tr>
      <w:tr>
        <w:trPr/>
        <w:tc>
          <w:tcPr>
            <w:tcW w:w="2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станционной профилактической игре «Хозяин судьбы»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ориентация учащихся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альная Н.В.</w:t>
            </w:r>
          </w:p>
        </w:tc>
      </w:tr>
      <w:tr>
        <w:trPr>
          <w:trHeight w:val="979" w:hRule="atLeast"/>
        </w:trPr>
        <w:tc>
          <w:tcPr>
            <w:tcW w:w="2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письма, приуроченный ко Дню прав человека (10 декабр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правовой культуры,  культуры общения. Развитие коммуникативных навыков.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МО гуманитарного цикла</w:t>
            </w:r>
          </w:p>
        </w:tc>
      </w:tr>
      <w:tr>
        <w:trPr/>
        <w:tc>
          <w:tcPr>
            <w:tcW w:w="2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билей школы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торжественной атмосферы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 школы</w:t>
            </w:r>
          </w:p>
        </w:tc>
      </w:tr>
      <w:tr>
        <w:trPr/>
        <w:tc>
          <w:tcPr>
            <w:tcW w:w="2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декабря Международный день инвалид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ние милосердия, сострадания.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й педагог</w:t>
            </w:r>
          </w:p>
        </w:tc>
      </w:tr>
      <w:tr>
        <w:trPr>
          <w:trHeight w:val="1137" w:hRule="atLeast"/>
        </w:trPr>
        <w:tc>
          <w:tcPr>
            <w:tcW w:w="2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еля пожарной безопасности «Осторожно – огонь!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преждение пожаров, уважение к труду пожарных, пропаганда пожарно-технических знан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 руководители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ОБЖ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ерация «Внимание-дети!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лактика ДТП, закрепление основных положений ПДД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одаватель ОБЖ, биологии,  кл. руководители, педагог-организато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едение итогов за  1 полугодие 2018-2019 учебного  го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Успех сопутствует настойчивым, смелым и активным»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ощрение учащихся за успехи в учебе и общественной деятельн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УВ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организатор</w:t>
            </w:r>
          </w:p>
        </w:tc>
      </w:tr>
      <w:tr>
        <w:trPr>
          <w:trHeight w:val="276" w:hRule="atLeast"/>
        </w:trPr>
        <w:tc>
          <w:tcPr>
            <w:tcW w:w="2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январь</w:t>
            </w:r>
          </w:p>
        </w:tc>
        <w:tc>
          <w:tcPr>
            <w:tcW w:w="129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1345" w:hRule="atLeast"/>
        </w:trPr>
        <w:tc>
          <w:tcPr>
            <w:tcW w:w="2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ждественская благотворительная акция «Милосердие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равственное воспитание через сострадания и милосердие, участие в подготовке и организации рождественских концертов и подарк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й  педаго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Ярмарка успеха»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II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тап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учебной мотивации  и социальной активности подростков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едагог-организато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л. руководители</w:t>
            </w:r>
          </w:p>
        </w:tc>
      </w:tr>
      <w:tr>
        <w:trPr/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й фестиваль «Разных народов большая семья»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 для укрепления дружбы подростков различных национальностей,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едагог организатор</w:t>
            </w:r>
          </w:p>
        </w:tc>
      </w:tr>
      <w:tr>
        <w:trPr/>
        <w:tc>
          <w:tcPr>
            <w:tcW w:w="2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евраль</w:t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лава Защитникам Отечества (23 февраля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триотическое воспитание, воспитание уважение к профессии военных, к защитникам Отечества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>
                <w:sz w:val="24"/>
                <w:szCs w:val="24"/>
                <w:lang w:val="ru-RU"/>
              </w:rPr>
              <w:t>Педагог-организатор,</w:t>
            </w:r>
          </w:p>
          <w:p>
            <w:pPr>
              <w:pStyle w:val="Heading3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л. руководите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2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городском литературно-музыкальном фестивале «Мы приглашаем вас на бал»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я творческого, эстетического и нравственного потенциала молодежи.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организатор</w:t>
            </w:r>
          </w:p>
        </w:tc>
      </w:tr>
      <w:tr>
        <w:trPr/>
        <w:tc>
          <w:tcPr>
            <w:tcW w:w="2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городском фестивале эстрадной песни «Солнце на ладони»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 для реализации творческих способностей обучающихся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организатор</w:t>
            </w:r>
          </w:p>
        </w:tc>
      </w:tr>
      <w:tr>
        <w:trPr/>
        <w:tc>
          <w:tcPr>
            <w:tcW w:w="2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арт</w:t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ый женский день 8 Мар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ние уважения к женщине, матери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едагог-организатор,</w:t>
            </w:r>
          </w:p>
          <w:p>
            <w:pPr>
              <w:pStyle w:val="Heading3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л.руководители</w:t>
            </w:r>
          </w:p>
        </w:tc>
      </w:tr>
      <w:tr>
        <w:trPr/>
        <w:tc>
          <w:tcPr>
            <w:tcW w:w="2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логический праздник, посвященный всемирному Дню леса (21 марта) и всемирному Дню воды (22 марта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логическое  воспит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экологического центра «Ойкумена» Щербан А.А.</w:t>
            </w:r>
          </w:p>
        </w:tc>
      </w:tr>
      <w:tr>
        <w:trPr/>
        <w:tc>
          <w:tcPr>
            <w:tcW w:w="2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ый интеллектуальный марафон  «Калейдоскоп знаний»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 Фестиваль ученических проектов «Ступени к успеха 2019»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мотивации обучающихся  к занятиям исследовательской деятельностью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МО</w:t>
            </w:r>
          </w:p>
        </w:tc>
      </w:tr>
      <w:tr>
        <w:trPr/>
        <w:tc>
          <w:tcPr>
            <w:tcW w:w="2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ая акция «Правовой трек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вое воспит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проблемной группы по правовому просвещению, педагог-организато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 руководите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едение итогов за  3 четверть 2018-2019 учебного  го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Успех сопутствует настойчивым, смелым и активным»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ощрение учащихся за успехи в учебе и общественную деятельность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УВР</w:t>
            </w:r>
          </w:p>
        </w:tc>
      </w:tr>
      <w:tr>
        <w:trPr/>
        <w:tc>
          <w:tcPr>
            <w:tcW w:w="2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прель</w:t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Земли (22 апрел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логическое воспитание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экологического центра «Ойкумена» Щербак А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сторожно! Тонкий лёд»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лактика несчастных случаев на водоемах.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организато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 руководители</w:t>
            </w:r>
          </w:p>
        </w:tc>
      </w:tr>
      <w:tr>
        <w:trPr/>
        <w:tc>
          <w:tcPr>
            <w:tcW w:w="2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ая неделя «Школа безопасности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ышение эффективности усвоения теоретических знаний по ОБЖ 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ОБЖ Хорт Е.Л.</w:t>
            </w:r>
          </w:p>
        </w:tc>
      </w:tr>
      <w:tr>
        <w:trPr/>
        <w:tc>
          <w:tcPr>
            <w:tcW w:w="2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ие презентации класса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деятельности классных коллективов за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 руководители</w:t>
            </w:r>
          </w:p>
        </w:tc>
      </w:tr>
      <w:tr>
        <w:trPr/>
        <w:tc>
          <w:tcPr>
            <w:tcW w:w="2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рмарка образовательных услу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ориентация учащихс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  руководите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ай</w:t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стафета ПАМЯТИ, посвященная дню Победы над фашисткой Германией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Победы -9 мая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городской акции «Георгиевская ленточк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триотическое воспитание, уважение к ветеранам ВОВ оказание почестей участникам В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организатор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ителя истории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 руководители</w:t>
            </w:r>
          </w:p>
        </w:tc>
      </w:tr>
      <w:tr>
        <w:trPr/>
        <w:tc>
          <w:tcPr>
            <w:tcW w:w="2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Ярмарка успеха»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III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тап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учебной мотивации и социальной активности подростков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организато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 руководители</w:t>
            </w:r>
          </w:p>
        </w:tc>
      </w:tr>
      <w:tr>
        <w:trPr/>
        <w:tc>
          <w:tcPr>
            <w:tcW w:w="2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ый День семь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5 м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ние ценностного отношения к семье. Формирование позитивного опыта семейных отношений.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дагог-организатор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 руководители</w:t>
            </w:r>
          </w:p>
        </w:tc>
      </w:tr>
      <w:tr>
        <w:trPr/>
        <w:tc>
          <w:tcPr>
            <w:tcW w:w="2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ый День телефона довер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7 мая)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тивация обучающихся обращаться за помощью в трудных жизненных ситуациях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организато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 руководители</w:t>
            </w:r>
          </w:p>
        </w:tc>
      </w:tr>
      <w:tr>
        <w:trPr/>
        <w:tc>
          <w:tcPr>
            <w:tcW w:w="2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логическая акция «Школьный двор» (уборка пришкольного участка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овое воспитание, экологическое воспит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центра «Ойкумен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Щербак А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ерация «Внимание-дети!» 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лактика ПДД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пектор по БДД Хорт Е.Л., Кл. руководители</w:t>
            </w:r>
          </w:p>
        </w:tc>
      </w:tr>
      <w:tr>
        <w:trPr/>
        <w:tc>
          <w:tcPr>
            <w:tcW w:w="2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едение итогов за 2018-2019 учебный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Успех сопутствует настойчивым, смелым и активным»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ощрение учащихся за успехи в учебе и общественной деятельн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УВ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организатор</w:t>
            </w:r>
          </w:p>
        </w:tc>
      </w:tr>
      <w:tr>
        <w:trPr/>
        <w:tc>
          <w:tcPr>
            <w:tcW w:w="2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ик Последнего звон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праздничной атмосферы, подведение итогов школьной жизни выпускников,  учебной и внеурочной деятельн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ассные руководители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организатор</w:t>
            </w:r>
          </w:p>
        </w:tc>
      </w:tr>
      <w:tr>
        <w:trPr/>
        <w:tc>
          <w:tcPr>
            <w:tcW w:w="2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лактика ДТП, закрепление основных положений ПД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лактика ДТП, закрепление основных положений ПДД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, инспектор по БДД Хорт Е.Л.</w:t>
            </w:r>
          </w:p>
        </w:tc>
      </w:tr>
      <w:tr>
        <w:trPr/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юнь</w:t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я, посвященная Дню защиты дете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вое воспитание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организатор</w:t>
            </w:r>
          </w:p>
        </w:tc>
      </w:tr>
      <w:tr>
        <w:trPr/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течение года</w:t>
            </w:r>
          </w:p>
        </w:tc>
        <w:tc>
          <w:tcPr>
            <w:tcW w:w="129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я по программе «Построй свою жизнь» 8-9 классы  (специалисты ЦПМСС)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ы ЦПМСС</w:t>
            </w:r>
          </w:p>
        </w:tc>
      </w:tr>
      <w:tr>
        <w:trPr>
          <w:trHeight w:val="610" w:hRule="atLeast"/>
        </w:trPr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я по программе «Диалоги» 9-11 классы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10" w:hRule="atLeast"/>
        </w:trPr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я на базе ЦБС: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ЦПИ «Школа юного правоведа»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ношеская кафедра отдела обслуживания (гражданско-патриотическое воспитание)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тор литературы и искусства (эстетическое воспитание)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льный зал отдела обслуживания (встреча с интересными и заслуженными людьми города)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творческих способностей, кругозора учащихся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ы ЦБС</w:t>
            </w:r>
          </w:p>
        </w:tc>
      </w:tr>
      <w:tr>
        <w:trPr/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лактические акции, операции инициируемые УМВД РФ по Мурманской области, КДНиЗП при правительстве Мурманской области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лактика правонарушений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ы КДНиЗП</w:t>
            </w:r>
          </w:p>
        </w:tc>
      </w:tr>
      <w:tr>
        <w:trPr/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новление информационных стендов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паганда  знаний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 ВСОШ №2</w:t>
            </w:r>
          </w:p>
        </w:tc>
      </w:tr>
      <w:tr>
        <w:trPr/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монстрация социальных роликов по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V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ширение кругозора учащихся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 ВСОШ №2</w:t>
            </w:r>
          </w:p>
        </w:tc>
      </w:tr>
      <w:tr>
        <w:trPr/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кетирование учащихся: входное (сентябрь) и по итогам года (май), за учебный год, по основным положениям Конвенции ООН о правах ребенка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паганда правовых знаний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ленко Е.Н.</w:t>
            </w:r>
          </w:p>
        </w:tc>
      </w:tr>
      <w:tr>
        <w:trPr/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ь волонтерских групп по пропаганде ЗОЖ, правовых знаний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паганда знаний среди учащихся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Щербак А.А., Дударева.В.М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type w:val="nextPage"/>
      <w:pgSz w:orient="landscape" w:w="16838" w:h="11906"/>
      <w:pgMar w:left="720" w:right="720" w:gutter="0" w:header="0" w:top="54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sz w:val="26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31">
    <w:name w:val="Заголовок 3 Знак"/>
    <w:qFormat/>
    <w:rPr>
      <w:rFonts w:ascii="Times New Roman" w:hAnsi="Times New Roman" w:eastAsia="Times New Roman" w:cs="Times New Roman"/>
      <w:sz w:val="26"/>
      <w:szCs w:val="20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0"/>
      <w:szCs w:val="24"/>
      <w:lang w:val="en-US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8T11:23:00Z</dcterms:created>
  <dc:creator>Darya</dc:creator>
  <dc:description/>
  <cp:keywords/>
  <dc:language>en-US</dc:language>
  <cp:lastModifiedBy>MV</cp:lastModifiedBy>
  <cp:lastPrinted>2018-09-18T14:34:00Z</cp:lastPrinted>
  <dcterms:modified xsi:type="dcterms:W3CDTF">2018-09-18T11:35:00Z</dcterms:modified>
  <cp:revision>3</cp:revision>
  <dc:subject/>
  <dc:title>План общешкольных мероприятий на 2010-2011 учебный год</dc:title>
</cp:coreProperties>
</file>