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о-содержательный анализ экзаменацион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нформатике и И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9 классе в форме  ОГЭ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2016 - 2017 учебный год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ОУ_</w:t>
      </w:r>
      <w:r>
        <w:rPr>
          <w:u w:val="single"/>
        </w:rPr>
        <w:t>МБОУ ВСОШ №2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629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466"/>
        <w:gridCol w:w="1023"/>
      </w:tblGrid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сдававших: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Средняя отметка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</w:tr>
    </w:tbl>
    <w:p>
      <w:pPr>
        <w:pStyle w:val="Normal"/>
        <w:rPr/>
      </w:pPr>
      <w:r>
        <w:rPr>
          <w:lang w:val="en-US"/>
        </w:rPr>
        <w:t>I</w:t>
      </w:r>
      <w:r>
        <w:rPr/>
        <w:t>.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8"/>
        <w:gridCol w:w="710"/>
        <w:gridCol w:w="709"/>
        <w:gridCol w:w="896"/>
        <w:gridCol w:w="996"/>
      </w:tblGrid>
      <w:tr>
        <w:trPr>
          <w:trHeight w:val="1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тегория   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равившихся с работой</w:t>
            </w:r>
          </w:p>
        </w:tc>
      </w:tr>
      <w:tr>
        <w:trPr>
          <w:trHeight w:val="274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Част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оценивать количественные параметры информационных объ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определять значение логического вы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анализировать формальные описания реальных объектов и процес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о файловой системе организации да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редставлять формульную зависимость в графическом вид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исполнить алгоритм для конкретного исполнителя с фиксированным набором кома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кодировать и декодировать информац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линейный алгоритм, записанный на алгоритмиче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простейший циклический алгоритм, записанный на алгоритмиче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циклический алгоритм обработки массива чисел, записанный на алгоритмиче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информацию, представленную в виде сх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в готовой базе данных по сформулированному услов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о дискретной форме представления числовой, текстовой, графической и звук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записать простой линейный алгоритм для формального исполн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пределять скорость передачи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алгоритм, записанный на естественном языке, обрабатывающий цепочки символов или спис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ьзовать информационно-коммуникационные техноло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информации в Интерне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709"/>
        <w:gridCol w:w="709"/>
        <w:gridCol w:w="708"/>
        <w:gridCol w:w="567"/>
        <w:gridCol w:w="567"/>
        <w:gridCol w:w="567"/>
        <w:gridCol w:w="567"/>
      </w:tblGrid>
      <w:tr>
        <w:trPr>
          <w:trHeight w:val="18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веряемые элементы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0"/>
              </w:rPr>
              <w:t>Количество справившихся с работой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обработку большого массива данных с использованием средств электронной таблицы или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писать короткий алгоритм в среде формального исполнителя (вариант задания 20.1) или на языке программирования (вариант задания 20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Хуже всего учащиеся справились с заданиями повышенного уровня, кроме задания №18, с которым справились 5 из 6 учащихся.</w:t>
      </w:r>
    </w:p>
    <w:p>
      <w:pPr>
        <w:pStyle w:val="Normal"/>
        <w:rPr/>
      </w:pPr>
      <w:r>
        <w:rPr>
          <w:b/>
        </w:rPr>
        <w:t>Основные проблемы учащихся:</w:t>
      </w:r>
    </w:p>
    <w:p>
      <w:pPr>
        <w:pStyle w:val="Normal"/>
        <w:rPr/>
      </w:pPr>
      <w:r>
        <w:rPr/>
        <w:t>- арифметические вычисления: определение порядка действий в выражении, знание таблицы умножения, умножение и деление степеней с рациональным показателем, умение формализовать условие текстовой задачи,</w:t>
      </w:r>
    </w:p>
    <w:p>
      <w:pPr>
        <w:pStyle w:val="Normal"/>
        <w:rPr/>
      </w:pPr>
      <w:r>
        <w:rPr/>
        <w:t>- неумение оценить количественные параметры информационных объектов, переводить количество информации из одной единицы в другую,</w:t>
      </w:r>
    </w:p>
    <w:p>
      <w:pPr>
        <w:pStyle w:val="Normal"/>
        <w:rPr/>
      </w:pPr>
      <w:r>
        <w:rPr/>
        <w:t>- низкий уровень знаний основ формальной логики, изучение которой не предусмотрено программой по информатике и ИКТ,</w:t>
      </w:r>
    </w:p>
    <w:p>
      <w:pPr>
        <w:pStyle w:val="Normal"/>
        <w:rPr/>
      </w:pPr>
      <w:r>
        <w:rPr/>
        <w:t>- низкий уровень сформированности информационных ОУУН: неумение представить и прочитать информацию в виде схемы или таблицы,</w:t>
      </w:r>
    </w:p>
    <w:p>
      <w:pPr>
        <w:pStyle w:val="Normal"/>
        <w:rPr/>
      </w:pPr>
      <w:r>
        <w:rPr/>
        <w:t>- низкий уровень сформированности алгоритмического мышления, неумение исполнить алгоритм, записанный на естественном или алгоритмическом языке.</w:t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/>
      </w:pPr>
      <w:r>
        <w:rPr/>
        <w:t xml:space="preserve">при подготовке выпускников к ОГЭ следует обратить внимание учащихся на цели этого испытания и структуру экзаменационной работы. Будущему участнику экзамена надо помочь определиться с тем, какие цели он ставит и, соответственно, в какую из групп по уровню результатов планирует попасть. Подготовку к экзамену следует индивидуализировать и дифференцировать: сгруппировать учащихся не только по уровню способностей и возможностей, но и «по интересам», то есть отрабатывать те задания, которые больше всего интересуют и чаще всего получаются. </w:t>
      </w:r>
    </w:p>
    <w:p>
      <w:pPr>
        <w:pStyle w:val="Normal"/>
        <w:rPr/>
      </w:pPr>
      <w:r>
        <w:rPr/>
        <w:t>С целью контроля уровня подготовки ученика к ОГЭ следует проводить мониторинг успешности каждого сдающего экзамен, результаты которого будут отражены в индивидуальной карте готовности. В карту заносится информация о заданиях, которые изучены/повторены, с какими из них ученик успешно или частично справляется, номера выполненных тренировочных вариантов, отмечается динамика количества заданий, с которыми выпускник успешно выполня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11:00Z</dcterms:created>
  <dc:creator>методист</dc:creator>
  <dc:description/>
  <cp:keywords/>
  <dc:language>en-US</dc:language>
  <cp:lastModifiedBy>Координатор ГИА</cp:lastModifiedBy>
  <dcterms:modified xsi:type="dcterms:W3CDTF">2018-04-09T11:22:00Z</dcterms:modified>
  <cp:revision>4</cp:revision>
  <dc:subject/>
  <dc:title/>
</cp:coreProperties>
</file>