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содержательный анализ экзамена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форматике и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11 классе в форме  ЕГЭ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У </w:t>
      </w:r>
      <w:r>
        <w:rPr>
          <w:u w:val="single"/>
        </w:rPr>
        <w:t>МБОУ ВСОШ №2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53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23"/>
        <w:gridCol w:w="1559"/>
      </w:tblGrid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сдававших: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ВСОШ №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8"/>
        <w:gridCol w:w="780"/>
        <w:gridCol w:w="780"/>
        <w:gridCol w:w="780"/>
        <w:gridCol w:w="780"/>
      </w:tblGrid>
      <w:tr>
        <w:trPr>
          <w:trHeight w:val="18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я  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авившихся с работой</w:t>
            </w:r>
          </w:p>
        </w:tc>
      </w:tr>
      <w:tr>
        <w:trPr>
          <w:trHeight w:val="274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Часть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кодировать и декодировать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информац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я строить таблицы истинности и логические схе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файловой системе организации данных или о технологии хранения, поиска и сортировки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в базах да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Формальное исполнение алгоритма, записанного на естественном языке или умение создавать линейный алгоритм для формального исполнителя с ограниченным набором кома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информации в электронных таблицах и методов визуализации данных с помощью диаграмм и граф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сновных конструкций языка программирования, понятия переменной, оператора присваи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пределять скорость передачи информации при заданной пропускной способности канала, объем памяти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необходимый для хранения звуковой и графическ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методах измерения количества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рекурсивный алгорит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одсчитывать информационный объем сооб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позиционных систем счис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сновных понятий и законов математической лог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результат исполнения алгорит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строить и преобразовы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огические выра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567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0"/>
              </w:rPr>
              <w:t>Количество справившихся с работой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программу (10 – 15 строк) простую программу (например, обработки массива) на языке программирования или записать алгоритм на естествен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строить дерево игры по заданному алгоритму и обосновать выигрышную стратег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создавать собственные программы (30 – 50 строк) для решения задач средней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34:00Z</dcterms:created>
  <dc:creator>методист</dc:creator>
  <dc:description/>
  <cp:keywords/>
  <dc:language>en-US</dc:language>
  <cp:lastModifiedBy>Координатор ГИА</cp:lastModifiedBy>
  <dcterms:modified xsi:type="dcterms:W3CDTF">2017-11-02T09:02:00Z</dcterms:modified>
  <cp:revision>4</cp:revision>
  <dc:subject/>
  <dc:title/>
</cp:coreProperties>
</file>