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ВСОШ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Г.С.Михай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_____________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ПРОФИЛАКТИКЕ СУИЦИД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ДЕНИЯ У ПОДРОСТКОВ ВСОШ №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 2015-2016, 2016-2017, 2017-2018  учебные года),  (план составлен на основе плана УО от 25.01.2013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теоретические аспекты проблемы с позиции различных наук и использовать информацию в работе с педагогами и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детей, нуждающихся в незамедлительной помощи и защите и оказать экстренную первую помощи, обеспечить безопасности ребенка, снять стрессов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систему социально-психолого-педагогической поддержки учащихся разных возрастных групп в воспитательно-образовательном процессе школы, в т.ч в период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зитивного образа Я, уникальности и неповторимости не только собственной личности, но и других люд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методическими рекомендациями разработанными специалистами ЦРО, направленными на профилактику суицидального поведения среди обучаю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через родительские собрания, индивидуальные беседы по вопросам выявления признаков суицидального поведения  у подрост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для педагогов «Суицид в подростковой среде. Меры профилактики и предупреждения подросткового суицид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тренингов для педагогов по теме «Психологическая помощь детям с суицидальным поведение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,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МП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сконфликтной среды в школе через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комиссии по соблюдению прав участников образовательного процесса в ВСОШ №2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комиссии по соблюдению прав участников образовательного процесса ВСОШ №2 Скрыпова Е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школьной службы примирения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ю программ: «Диалоги», «Мой мир»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М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часов общ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ероприятий, направленных на профилактику семейного неблагополучи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материально-бытовых условий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ринципов воспитания  в семь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казание социальной поддержки семьям, попавшим в трудную жизненную ситуацию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езд в оздоровительные лагеря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Павленко Е.Н.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на бесплатное питание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Павленко Е.Н.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атайства перед ОППД на выделение продуктовых наборов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Павленко Е.Н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сти личност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ацию и проведение классных, школьных мероприятий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деятельность МОО «Сталке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ованные формы досуга (кружки, сек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к участию в конкурсах, фестивалях по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влечение к участию в творческих фестивалях, конкурса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3:00Z</dcterms:created>
  <dc:creator>Pshmarina</dc:creator>
  <dc:description/>
  <cp:keywords/>
  <dc:language>en-US</dc:language>
  <cp:lastModifiedBy>MV</cp:lastModifiedBy>
  <cp:lastPrinted>2016-11-23T08:57:00Z</cp:lastPrinted>
  <dcterms:modified xsi:type="dcterms:W3CDTF">2017-05-18T10:03:00Z</dcterms:modified>
  <cp:revision>3</cp:revision>
  <dc:subject/>
  <dc:title/>
</cp:coreProperties>
</file>