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ВСОШ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Г.С.Михай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_____ 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едупреждению самовольных у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из дома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930"/>
        <w:gridCol w:w="1843"/>
        <w:gridCol w:w="28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педагог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мотрение на заседании педагогического коллектива информации «О состоянии преступности и правонарушений несовершеннолетних в городе  Мончегорске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адаптационной декад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сихолого-педагогического консилиу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, кл.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ие вопроса профилактики правонарушений и безнадзорности на заседания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О классных руководите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при директор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вета профилактики  правонарушений и безнадзор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дагогических советов и д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по работе с многодетными семья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тчет по работе с семьями, состоящими на профилактических уче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.руковод.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ыездного  собрания – собеседования с обучающимися, поступающими в 8-9 классы МБОУ ВСОШ №2, их родителями и педагогами школ гор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, соц.педагог ВСОШ №2, специалисты КДНиЗП, ОППД УО, ПДН, представители школ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 для классных руководителей « Самовольные уходы: мотивы, причины, пов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ы ЦПМ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ение и учёт детей,  склонных к самовольным уходам. Совместно с психологом ЦПМСС  разработка и реализация  индивидуальной программы профилактической рабо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.педагог, психолог ЦПМ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учащими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посещаемостью учебных занятий обучающимися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. руководитель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ситуации успеха для подростков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тимулирование подростков на участие в мероприятиях, соревнованиях, походах, играх и т.п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звитие лидерских качеств, уверенности в себ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ещение  внеурочных занятий и занятий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стие в деятельности МОО Сталк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, педагог-организатор, соц.педагог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идение тренингов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ивостоянию негативным влияниям и независимому поведению в сложных социальных ситуациях и д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 выходам из конфликтных ситу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 плану специалистов ЦПМ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. Специалисты ЦПМ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 «Побег в никуда..» 8-9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ециалисты ЦПМ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ей отдыха, оздоровления и занятости детей в каникулярное врем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организацией отдыха, оздоровления и занятости детей, состоящих на различных видах профилактического учета, в рамках летней оздоровительной камп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.педагог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евременное информирование специалистов ООПД о случаях систематических пропусков учебных занятий учащимися  без уважительных причин. Выполнение приказа УО №145 от 10.03.2016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.педагог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подростками, допускающими пропуски учебных занятий без уважительных причин беседы индивидуально или в присутствии родителей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классным руководителе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соц.педагог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представителями администрации (директор, зам.директора по УВР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правозащитником из числа учащихс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 Совете по профилактике правонарушений и безнадзор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с представителями  КДНиЗП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 инспектором ОП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илактические индивидуальные и коллективные встречи учащихся школы 1 раз в месяц  с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ставителями  КДНиЗП, ООиП УО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ц,педаг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ставители  КДНиЗП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филактических программ «Диалоги» 10-11 класс, «Пози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 9 класс, «Построй свой мой мир» 8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пециалисты ЦПМ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росткам, оказавшимся в ТЖС, своевременное оказание социальной поддержки (постановка на бесплатное питание, организация бесплатных поездок в оздоровительные лагеря, в трудовые лагеря трудоустройство, при необходим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одростка в отдел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ля несовершеннолетних, нуждающихся в социальной реабилит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лучае  самовольных уходов несовершеннолетних из семей анализ причин  ух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.рук., родители, психолог ЦПМ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истематическое распространение информа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телефонах довер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профилактических служб: оформление информационного стенда, демонстрация по школьно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матических видеороликов, вклеивание в дневники флайеров с номерами телефонов, выходы членов инициативной группы из числа учащихся в классные коллективы и т.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 ответственности за недолжное воспитание детей (через родительские собрания, индивидуальные консуль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ентябрь (напоминание в течение год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, соц.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специалиста ЦПМСС на общешкольном родительском собрании,  распространение  памяток  действий для   родителей по предупреждению самовольных уходов детей из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, соц.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а форм жестокого обращения с ребенком и распространение памяток на общешкольном родительском собр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лассный руководитель, соц.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 необходимости (конфликт м/у родителями и ребенком, ТЖС и др.) проведение индивидуальных консультаций с привлечением психолога ЦПМ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зам. директора по ВР инспектор ПД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ов для воздействия на родителей в КДНиЗП, ПДН случае  систематических пропусков учеб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инспектор ПД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ого всеобуча через родительские собрания по вопросам  психологии общения с подростками, возрастными особенностями, окружающих опасностей для подростк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инспектор ПД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одителей на общ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общешкольн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соц.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классных мероприятий с родителями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презентация  жизнедеятельности класса по итогам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 детских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, социальный педаг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ой акции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5:00Z</dcterms:created>
  <dc:creator>Pshmarina</dc:creator>
  <dc:description/>
  <dc:language>en-US</dc:language>
  <cp:lastModifiedBy>MV</cp:lastModifiedBy>
  <cp:lastPrinted>2016-11-28T16:39:00Z</cp:lastPrinted>
  <dcterms:modified xsi:type="dcterms:W3CDTF">2017-10-16T15:55:00Z</dcterms:modified>
  <cp:revision>2</cp:revision>
  <dc:subject/>
  <dc:title/>
</cp:coreProperties>
</file>